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13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951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(mobil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</w:tr>
      <w:tr>
        <w:trPr>
          <w:trHeight w:val="2679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6. 9. na 7. 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TextBody"/>
              <w:rPr/>
            </w:pPr>
            <w:r>
              <w:rPr/>
              <w:t>Súťažnú prácu prinesiem osobne</w:t>
            </w:r>
          </w:p>
          <w:p>
            <w:pPr>
              <w:pStyle w:val="TextBody"/>
              <w:rPr/>
            </w:pPr>
            <w:r>
              <w:rPr/>
              <w:t>Iný spôsob doručenia súťažnej práce: (prosíme uviesť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3225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/>
      </w:pPr>
      <w:r>
        <w:rPr>
          <w:i/>
          <w:sz w:val="16"/>
        </w:rPr>
        <w:t>Uzávierka prihlášok je 2 .9. 2013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06:00Z</dcterms:created>
  <dc:creator>Jozef VASVÁRY</dc:creator>
  <dc:description/>
  <dc:language>en-US</dc:language>
  <cp:lastModifiedBy>jEzEk</cp:lastModifiedBy>
  <cp:lastPrinted>2009-06-24T16:32:00Z</cp:lastPrinted>
  <dcterms:modified xsi:type="dcterms:W3CDTF">2013-08-25T23:07:00Z</dcterms:modified>
  <cp:revision>3</cp:revision>
  <dc:subject/>
  <dc:title/>
</cp:coreProperties>
</file>