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  <w:color w:val="324C82"/>
          <w:sz w:val="24"/>
          <w:szCs w:val="39"/>
        </w:rPr>
      </w:pPr>
      <w:r>
        <w:rPr>
          <w:rFonts w:cs="Arial" w:ascii="Arial" w:hAnsi="Arial"/>
          <w:color w:val="324C82"/>
          <w:sz w:val="24"/>
          <w:szCs w:val="39"/>
        </w:rPr>
      </w:r>
    </w:p>
    <w:p>
      <w:pPr>
        <w:pStyle w:val="TextBody"/>
        <w:jc w:val="center"/>
        <w:rPr>
          <w:rFonts w:ascii="Arial" w:hAnsi="Arial" w:cs="Arial"/>
          <w:color w:val="324C82"/>
          <w:sz w:val="32"/>
          <w:szCs w:val="32"/>
        </w:rPr>
      </w:pPr>
      <w:r>
        <w:rPr>
          <w:rFonts w:cs="Arial" w:ascii="Arial" w:hAnsi="Arial"/>
          <w:color w:val="324C82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ovenská spoločnosť elektronikov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inisterstvo školstva SR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ocenter, a.s.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ub elektroniky Trenčín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CELOSLOVENSKÉ FINÁLE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TECHNICKEJ SÚŤAŽE MLADÝCH ELEKTRONIKOV</w:t>
      </w:r>
    </w:p>
    <w:p>
      <w:pPr>
        <w:pStyle w:val="TextBody"/>
        <w:jc w:val="center"/>
        <w:rPr/>
      </w:pPr>
      <w:r>
        <w:rPr>
          <w:rFonts w:cs="Arial" w:ascii="Arial" w:hAnsi="Arial"/>
          <w:sz w:val="60"/>
          <w:szCs w:val="60"/>
        </w:rPr>
        <w:t>34. roční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735</wp:posOffset>
            </wp:positionH>
            <wp:positionV relativeFrom="paragraph">
              <wp:posOffset>128270</wp:posOffset>
            </wp:positionV>
            <wp:extent cx="2009140" cy="266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128270</wp:posOffset>
            </wp:positionV>
            <wp:extent cx="1904365" cy="2666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  <w:t>E l o S y s   T r en č í n</w:t>
      </w:r>
    </w:p>
    <w:p>
      <w:pPr>
        <w:pStyle w:val="TextBody"/>
        <w:jc w:val="center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  <w:t>11. - 12. október 2012</w:t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Propozíc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ELOSLOVENSKÉ FINÁL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CHNICKEJ SÚŤAŽE MLADÝCH ELEKTRONIKOV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ľ súťaže:</w:t>
        <w:tab/>
        <w:tab/>
        <w:t xml:space="preserve">rozvíjať záujem mládeže o elektroniku, zvyšovať </w:t>
        <w:tab/>
        <w:tab/>
        <w:tab/>
        <w:tab/>
        <w:t>teoretické vedomosti a praktickú zručnosť detí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 xml:space="preserve">0rganizátor súťaže: </w:t>
        <w:tab/>
      </w:r>
      <w:r>
        <w:rPr>
          <w:rFonts w:cs="Arial" w:ascii="Arial" w:hAnsi="Arial"/>
          <w:b/>
          <w:bCs/>
          <w:sz w:val="28"/>
          <w:szCs w:val="28"/>
        </w:rPr>
        <w:t>Slovenská spoločnosť elektronikov Bratislava</w:t>
      </w:r>
    </w:p>
    <w:p>
      <w:pPr>
        <w:pStyle w:val="TextBody"/>
        <w:ind w:left="216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isterstvo školstva SR</w:t>
      </w:r>
    </w:p>
    <w:p>
      <w:pPr>
        <w:pStyle w:val="TextBody"/>
        <w:ind w:left="2160" w:firstLine="72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Expocenter Trenčín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Poriadateľ súťaže:</w:t>
        <w:tab/>
      </w:r>
      <w:r>
        <w:rPr>
          <w:rFonts w:cs="Arial" w:ascii="Arial" w:hAnsi="Arial"/>
          <w:b/>
          <w:bCs/>
          <w:sz w:val="28"/>
          <w:szCs w:val="28"/>
        </w:rPr>
        <w:t xml:space="preserve">Klub elektroniky Trenčín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aditeľ súťaže:</w:t>
        <w:tab/>
        <w:tab/>
        <w:t>Miro Kohút, SSE Bratislava</w:t>
        <w:tab/>
        <w:tab/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ár súťaže:</w:t>
        <w:tab/>
        <w:tab/>
        <w:t>Jaroslav Hošťálek, Klub elektroniky Trenčín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a poroty:</w:t>
        <w:tab/>
        <w:tab/>
        <w:t xml:space="preserve">Tomáš Pavlíček, Hifiklub Topoľčany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tum súťaže: </w:t>
        <w:tab/>
        <w:tab/>
        <w:t>11. – 12. október 2012</w:t>
      </w:r>
    </w:p>
    <w:p>
      <w:pPr>
        <w:pStyle w:val="TextBody"/>
        <w:ind w:left="2880" w:hanging="2880"/>
        <w:jc w:val="both"/>
        <w:rPr/>
      </w:pPr>
      <w:r>
        <w:rPr>
          <w:rFonts w:cs="Arial" w:ascii="Arial" w:hAnsi="Arial"/>
          <w:sz w:val="28"/>
          <w:szCs w:val="28"/>
        </w:rPr>
        <w:t>Miesto:</w:t>
        <w:tab/>
      </w:r>
      <w:r>
        <w:rPr>
          <w:rStyle w:val="StrongEmphasis"/>
          <w:rFonts w:cs="Arial" w:ascii="Arial" w:hAnsi="Arial"/>
          <w:sz w:val="28"/>
          <w:szCs w:val="28"/>
        </w:rPr>
        <w:t>Stredná odborná škola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Pod Sokolicami 14, </w:t>
      </w:r>
    </w:p>
    <w:p>
      <w:pPr>
        <w:pStyle w:val="TextBody"/>
        <w:ind w:left="2880" w:hanging="72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911 01 Trenčín</w:t>
      </w:r>
    </w:p>
    <w:p>
      <w:pPr>
        <w:pStyle w:val="TextBody"/>
        <w:ind w:left="28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Expocenter Trenčín</w:t>
      </w:r>
      <w:r>
        <w:rPr>
          <w:rFonts w:cs="Arial" w:ascii="Arial" w:hAnsi="Arial"/>
          <w:sz w:val="28"/>
          <w:szCs w:val="16"/>
        </w:rPr>
        <w:t>, pavilón 4, 2.poschod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ťažná kategória:</w:t>
        <w:tab/>
        <w:t>TSME je súťažou tých, ktorí boli v školskom roku</w:t>
      </w:r>
    </w:p>
    <w:p>
      <w:pPr>
        <w:pStyle w:val="TextBody"/>
        <w:ind w:left="216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2011/2012 žiakmi ZŠ alebo reálnych gymnázií </w:t>
      </w:r>
    </w:p>
    <w:p>
      <w:pPr>
        <w:pStyle w:val="TextBody"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kvinty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Podmienky účasti:</w:t>
        <w:tab/>
        <w:t xml:space="preserve">Súťaže sa môžu zúčastniť </w:t>
      </w:r>
      <w:r>
        <w:rPr>
          <w:rFonts w:cs="Arial" w:ascii="Arial" w:hAnsi="Arial"/>
          <w:b/>
          <w:bCs/>
          <w:sz w:val="28"/>
          <w:szCs w:val="28"/>
          <w:u w:val="single"/>
        </w:rPr>
        <w:t>najlepš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traj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miestnych alebo oblastných kôl, resp. zo stredných odborných škôl. </w:t>
      </w:r>
    </w:p>
    <w:p>
      <w:pPr>
        <w:pStyle w:val="TextBody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SE zabezpečí zdarma pre každého organizátora stavebnice.</w:t>
      </w:r>
    </w:p>
    <w:p>
      <w:pPr>
        <w:pStyle w:val="TextBody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ťažiaci, ktorí si prinesú vlastný fungujúci výrobok  z oblasti elektroniky s vlastnou technickou dokumentáciou (schéma zapojenia, stručný popis činnosti a tech. údaje), budú zaradení do súťaže o najlepší výrobok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 xml:space="preserve">Prihlášky: </w:t>
        <w:tab/>
        <w:tab/>
        <w:tab/>
        <w:t xml:space="preserve">Zasielajte spolu s výsledkovou listinou okresného </w:t>
        <w:tab/>
        <w:tab/>
        <w:tab/>
        <w:tab/>
        <w:t xml:space="preserve">(regionálneho) kola TSME na adresu SSE. </w:t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8"/>
          <w:szCs w:val="28"/>
        </w:rPr>
        <w:t xml:space="preserve">Súťažné disciplíny: </w:t>
        <w:tab/>
      </w:r>
      <w:r>
        <w:rPr>
          <w:rFonts w:cs="Arial" w:ascii="Arial" w:hAnsi="Arial"/>
          <w:b/>
          <w:bCs/>
          <w:sz w:val="28"/>
          <w:szCs w:val="28"/>
        </w:rPr>
        <w:t>1. Technická súťaž</w:t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. odborný test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b. praktická stavba súťažného výrobku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dborná  porota  vyhodnotí  v  každej  disciplíne  poradie  súťažiacich  jednotlivcov podľa získaných bodov. Konečné  umiestnenie  v  TSME je dané súčtom  bodov z  jednotlivých  disciplín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a)  odborný test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aždej  súťažnej  otázke  bude priradená bodová  hodnota. Poradie súťažiacich sa určí súčtom získaných bodov. V prípade rovnosti bodov rozhoduje lepší čas odovzdania testu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b)  stavba súťažného výrobku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úťažiaci zhotovia elektronický výrobok z dodanej stavebnice, na základe schémy zapojenia. Hodnotí sa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funkčnosť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kvalita spájkovani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celkový vzhľad výrobku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čas zhotovenia výrobku,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čom výrobky nefunkčné z viny súťažiaceho sa umiestnia až za všetkými funkčnými výrobkami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 prípade rovnakého súčtu poradí viacerých súťažiacich rozhodne o konečnom poradí v tejto disciplíne kvalita spájkovania. Problém nefunkčnosti jednoznačne rozhodne porota kontrolou odovzdaného výrobku. Výrobky nefunkčné, bez  zavinenia súťažiaceho (napr. chybnou súčiastkou) sa hodnotia ako funkčné.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va chybného výrobku po odovzdaní nie je prípustná. Organizátor určí časový limit na zhotovenie súťažného výrobku  podľa jeho náročnost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  Súťaž prinesených výrobkov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rinesené výrobky hodnotia všetci účastníci súťaže – anketa. Autori najlepších výrobkov budú obhajovať svoje práce. 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hajobu hodnotí porot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enenia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Prví traja v technickej súťaži ako i v súťaži prinesených výrobkov budú odmenení diplomom a vecnými cenami.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asový  plán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8"/>
          <w:szCs w:val="28"/>
        </w:rPr>
        <w:t>11. 10. 2012</w:t>
        <w:tab/>
        <w:tab/>
        <w:t xml:space="preserve"> 8.00</w:t>
        <w:tab/>
        <w:t xml:space="preserve">príchod, prezentáci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vrtok</w:t>
        <w:tab/>
        <w:tab/>
        <w:tab/>
        <w:tab/>
        <w:t>a odovzdanie prinesen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8"/>
          <w:szCs w:val="28"/>
        </w:rPr>
        <w:t>SOŠ Trenčín</w:t>
      </w:r>
      <w:r>
        <w:rPr>
          <w:rFonts w:cs="Arial" w:ascii="Arial" w:hAnsi="Arial"/>
          <w:sz w:val="28"/>
          <w:szCs w:val="28"/>
        </w:rPr>
        <w:tab/>
        <w:tab/>
        <w:t>10.00 otvorenie súťaže</w:t>
      </w:r>
    </w:p>
    <w:p>
      <w:pPr>
        <w:pStyle w:val="TextBody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štrukcia elektronick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3.00</w:t>
        <w:tab/>
        <w:t>ob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14.00</w:t>
        <w:tab/>
        <w:t>konštrukcia elektronick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6.00 anketa o najlepší prinesený výrobok</w:t>
        <w:tab/>
        <w:tab/>
        <w:tab/>
        <w:tab/>
        <w:tab/>
        <w:t>19.00 odborný te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8"/>
          <w:szCs w:val="28"/>
        </w:rPr>
        <w:t>12. 10. 2012</w:t>
        <w:tab/>
        <w:tab/>
        <w:t xml:space="preserve">  </w:t>
        <w:tab/>
        <w:t xml:space="preserve">  9.00 obhajoba najlepších výrobkov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tok</w:t>
        <w:tab/>
        <w:tab/>
        <w:tab/>
        <w:t>11.00 prehliadka medzinárodného veľtrhu EloSy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8"/>
          <w:szCs w:val="28"/>
        </w:rPr>
        <w:t>Expocenter Trenčín</w:t>
      </w:r>
      <w:r>
        <w:rPr>
          <w:rFonts w:cs="Arial" w:ascii="Arial" w:hAnsi="Arial"/>
          <w:sz w:val="28"/>
          <w:szCs w:val="28"/>
        </w:rPr>
        <w:tab/>
        <w:t>12.00</w:t>
        <w:tab/>
        <w:t>slávnostné vyhodnotenie súťaž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3.00 ob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14.00 prehliadka veľtrhu </w:t>
      </w:r>
      <w:r>
        <w:rPr>
          <w:rFonts w:cs="Arial" w:ascii="Arial" w:hAnsi="Arial"/>
          <w:b/>
          <w:bCs/>
          <w:sz w:val="28"/>
          <w:szCs w:val="28"/>
        </w:rPr>
        <w:t>EloSy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Technicko - organizačné zabezpečenie :</w:t>
      </w:r>
    </w:p>
    <w:p>
      <w:pPr>
        <w:pStyle w:val="Sloseznamu"/>
        <w:bidi w:val="0"/>
        <w:ind w:left="0" w:right="0" w:firstLine="720"/>
        <w:jc w:val="left"/>
        <w:rPr/>
      </w:pPr>
      <w:r>
        <w:rPr>
          <w:rFonts w:cs="Arial" w:ascii="Arial" w:hAnsi="Arial"/>
          <w:sz w:val="28"/>
          <w:szCs w:val="28"/>
        </w:rPr>
        <w:t>Každý súťažiaci si prinesie základné náradie elektronika, spájko-vačku, písacie potreby, hygienické potreby.</w:t>
      </w:r>
    </w:p>
    <w:p>
      <w:pPr>
        <w:pStyle w:val="Sloseznamu"/>
        <w:bidi w:val="0"/>
        <w:ind w:left="0" w:right="0" w:firstLine="720"/>
        <w:jc w:val="left"/>
        <w:rPr/>
      </w:pPr>
      <w:r>
        <w:rPr>
          <w:rFonts w:cs="Arial" w:ascii="Arial" w:hAnsi="Arial"/>
          <w:sz w:val="28"/>
        </w:rPr>
        <w:t xml:space="preserve">Súťažný poplatok pre súťažiaceho je </w:t>
      </w:r>
      <w:r>
        <w:rPr>
          <w:rFonts w:cs="Arial" w:ascii="Arial" w:hAnsi="Arial"/>
          <w:b/>
          <w:sz w:val="28"/>
        </w:rPr>
        <w:t xml:space="preserve">15 €. </w:t>
      </w:r>
    </w:p>
    <w:p>
      <w:pPr>
        <w:pStyle w:val="Sloseznamu"/>
        <w:bidi w:val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Organizátor </w:t>
      </w:r>
      <w:r>
        <w:rPr>
          <w:rFonts w:cs="Arial" w:ascii="Arial" w:hAnsi="Arial"/>
          <w:b/>
          <w:sz w:val="28"/>
        </w:rPr>
        <w:t>hradí súťažiacim a doprovodu ubytovanie  aj  stravu</w:t>
      </w:r>
      <w:r>
        <w:rPr>
          <w:rFonts w:cs="Arial" w:ascii="Arial" w:hAnsi="Arial"/>
          <w:sz w:val="28"/>
        </w:rPr>
        <w:t xml:space="preserve">  pre  riadne prihlásených účastníkov, zabezpečí im elektronické stavebnice na súťaž a vstup na Medzinárodný veľtrh elektroniky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prípade, že poriadateľovi vzniknú náklady z nedisciplinovanosti, nedodržania propozícií a pokynov usporiadateľa, hradí ich ten, kto ich zapríčinil.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>Organizátor si vyhradzuje možnosť aktualizovať časový plán, o zmenách budú súťažiaci i doprovod včas oboznámení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Informácie - </w:t>
      </w:r>
      <w:r>
        <w:rPr>
          <w:rFonts w:cs="Arial" w:ascii="Arial" w:hAnsi="Arial"/>
          <w:sz w:val="28"/>
          <w:szCs w:val="28"/>
        </w:rPr>
        <w:t>M. Kohút, 0905 / 52 1989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J. Hoštálek 0908 / 49 333 9 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dresa – </w:t>
        <w:tab/>
      </w:r>
      <w:r>
        <w:rPr>
          <w:rFonts w:cs="Arial" w:ascii="Arial" w:hAnsi="Arial"/>
          <w:sz w:val="28"/>
          <w:szCs w:val="28"/>
        </w:rPr>
        <w:t>SSE, Wolkrova 4, 851 01 Bratislav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el:02/6224 5138, fax 02/62246926</w:t>
      </w:r>
    </w:p>
    <w:p>
      <w:pPr>
        <w:pStyle w:val="TextBody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: skse@skse.sk </w:t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86360</wp:posOffset>
            </wp:positionV>
            <wp:extent cx="608965" cy="607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109980" cy="1346200"/>
            <wp:effectExtent l="0" t="0" r="0" b="0"/>
            <wp:wrapTight wrapText="bothSides">
              <wp:wrapPolygon edited="0">
                <wp:start x="-181" y="0"/>
                <wp:lineTo x="-181" y="21441"/>
                <wp:lineTo x="21595" y="21441"/>
                <wp:lineTo x="21595" y="0"/>
                <wp:lineTo x="-1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zov11"/>
          <w:sz w:val="36"/>
        </w:rPr>
        <w:t>ELO SYS</w:t>
      </w:r>
    </w:p>
    <w:p>
      <w:pPr>
        <w:pStyle w:val="Normlnywebov"/>
        <w:rPr/>
      </w:pPr>
      <w:r>
        <w:rPr>
          <w:rFonts w:cs="Arial" w:ascii="Arial" w:hAnsi="Arial"/>
          <w:b/>
          <w:bCs/>
          <w:sz w:val="28"/>
        </w:rPr>
        <w:t>18. ročník</w:t>
      </w:r>
      <w:r>
        <w:rPr>
          <w:rFonts w:cs="Arial" w:ascii="Arial" w:hAnsi="Arial"/>
          <w:sz w:val="28"/>
        </w:rPr>
        <w:t xml:space="preserve"> medzinárodného veľtrhu elektrotechniky, elektroniky a energetiky,  9. – 12. 10. 2012                   Expocenter Trenčín -  </w:t>
      </w:r>
      <w:hyperlink r:id="rId6">
        <w:r>
          <w:rPr>
            <w:rStyle w:val="InternetLink"/>
            <w:rFonts w:cs="Arial" w:ascii="Arial" w:hAnsi="Arial"/>
          </w:rPr>
          <w:t>www.elosys.s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lnywebov"/>
        <w:spacing w:before="0" w:after="0"/>
        <w:rPr>
          <w:vanish/>
          <w:sz w:val="24"/>
        </w:rPr>
      </w:pPr>
      <w:r>
        <w:rPr>
          <w:vanish/>
          <w:sz w:val="24"/>
        </w:rPr>
      </w:r>
    </w:p>
    <w:p>
      <w:pPr>
        <w:pStyle w:val="Normlnywebov"/>
        <w:spacing w:before="0" w:after="0"/>
        <w:ind w:firstLine="360"/>
        <w:rPr/>
      </w:pPr>
      <w:r>
        <w:rPr>
          <w:rStyle w:val="StrongEmphasis"/>
          <w:rFonts w:cs="Arial" w:ascii="Arial" w:hAnsi="Arial"/>
          <w:szCs w:val="39"/>
        </w:rPr>
        <w:t>SPRIEVODNÝ PROGRAM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konferencia  </w:t>
      </w:r>
      <w:r>
        <w:rPr>
          <w:rStyle w:val="StrongEmphasis"/>
          <w:rFonts w:cs="Arial" w:ascii="Arial" w:hAnsi="Arial"/>
          <w:sz w:val="24"/>
          <w:szCs w:val="39"/>
        </w:rPr>
        <w:t>Elektrotechnika, informatika a telekomunikácie 2012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Elektrotechnický výrobok roka 2012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Unikát roka 2012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Ekologický počin roka 2012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Najúspešnejší exponát veľtrhu EloSys 2012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24"/>
        </w:rPr>
        <w:t>Konštruktér roka 2012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sk-SK"/>
        </w:rPr>
        <w:t>Študentská elektroformula S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>Dni mobilnej roboti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>seminár znalcov z elektronických, informatických a energetických odboro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>odborné semináre a prednášky, panelové diskus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>firemné semináre a prezentácie, kooperačné podujatia</w:t>
      </w:r>
    </w:p>
    <w:p>
      <w:pPr>
        <w:pStyle w:val="Normal"/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</w:r>
    </w:p>
    <w:p>
      <w:pPr>
        <w:pStyle w:val="Normal"/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EVODNÝ PROGR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10. 2012 (utor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00 – 17.00 h       „Dni mobilnej robotiky“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Odborný garant: FEI STU v Bratislave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Miesto konania: Pavilón č. 1 – poschodie, prezentačný stánok FEI S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00 – 17.00 h       Študentská elektroformula STU v Bratislave súťaží už 3. sezónu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dborný garant: STU v Bratisla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Miesto konania: areál výstavi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30 – 13.30 h       Seminár znalcov z elektrotechnických,  informatických a energetický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dbor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dborný garant: FEI STU v Bratisla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Miesto konania: Pavilón č. 3 – poschodie (Programové centrum)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00 – 16.45 h     Konferencia: „Elektrotechnika, informatika a telekomunikácie 2012“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dborný garant: FEI STU v Bratisla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iesto konania: Pavilón č. 4 – Proto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 – 13.45 h    Nové trendy v detekcii a likvidácii muníc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Organizátor:  Trenčianska univerzita A. Dubčeka v Trenčí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Miesto konania: Pavilón č. 4 – Seminárna miestn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 – 15.00 h    Aplikácia mechatronických systémov do špeciálnej techni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Organizátor:  Trenčianska univerzita A. Dubčeka v Trenčí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Miesto konania: Pavilón č. 4 – Seminárna miestn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00 h                  Slávnostné otvorenie veľtrh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Miesto konania: Pavilón č. 3 – poschodie (Programové centr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10. 2012 (stre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00 – 17.00 h       „Dni mobilnej robotiky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Odborný garant: FEI STU v Bratislave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Miesto konania: Pavilón č. 1 – poschodie, prezentačný stánok FEI S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v Bratisl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00 – 17.00 h      Študentská elektroformula STU v Bratislave súťaží už 3. sezónu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dborný garant: STU v Bratisla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Miesto konania: areál výstavisk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.00 – 16.30 h     Konferencia: „Elektrotechnika, informatika a telekomunikácie 2012“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dborný garant: FEI STU v Bratisla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iesto konania: Pavilón č. 4 – Proto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.00 – 13.30 h     Nová energetická legislatíva-úskalia a benefity odberateľov elektriny 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evádzkovateľov miestnych distribučných súst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Odborný garant: Slovenský výbor Svetovej energetickej rady v spoluprá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so Združením priemyselných odberateľov energie a Asociáciou energetický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anažér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iesto konania: Pavilón č. 4 – Seminárna miestn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.00 – 17.00 h     Elektrické inštalácie, zariadenia a prístroje v zdravotníctve podľa schvále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európskej normy IEC 33 2000-7-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Odborný garant : Únia slovenských elektrotechnikov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Za spoluúčasti:  Legrand  Slovensko a GHV Tra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iesto konania: Pavilón č. 4 – Seminárna miestn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10. 2012 (štvrt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00 – 17.00 h        „Dni mobilnej robotiky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Odborný garant: FEI STU v Bratislave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Miesto konania: Pavilón č. 1 – poschodie, prezentačný stánok FEI S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v Bratisl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00 – 17.00 h       Študentská elektroformula STU v Bratislave súťaží už 3. sezónu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dborný garant: STU v Bratisla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Miesto konania: areál výstavi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00 – 12.00 h       Workshop: „7. rámcový program posledná možnosť zapojenia sa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projektov (prezentácia výziev, pravidiel účasti, finančného manažmen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ojektov)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dborný garant: BIC Gro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iesto konania:  Pavilón č. 4 – Seminárna miestnosť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Organizačný partner: Trenčianska regionálna komora SOPK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9.30 – 16.00 h     Konferencia: „Elektrotechnika, informatika a telekomunikácie 2012“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dborný garant: FEI STU v Bratisla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iesto konania: Pavilón č. 4 – Proto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9:30 – 12.30 h     Panelová diskusia SE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dborný garant:  SEZ-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iesto konania: Pavilón č. 3 – poschodie (Programové centr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30 – 15.30 h     Deň elektroodpadu pre žiakov elektrotechnických SO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dborný garant : ZEP S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Miesto konania: Pavilón č. 4 – poschodie (Seminárna miestnosť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:30 – 15.30 h     Seminár: Osvetľovanie verejných priestorov a parkov výrobkami                                  spoločnosti RO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dborný garant:  Pema com, s.r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iesto konania: Pavilón č. 3 – poschodie (Programové centr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10. 2012 (piat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00 – 15.00 h        „Dni mobilnej robotiky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Odborný garant: FEI STU v Bratislave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Miesto konania: Pavilón č. 1 – poschodie, prezentačný stánok FEI S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v Bratislav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0 – 17.00 h     Celoslovenské finále technickej súťaže mladých elektronik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Odborný garant:  Slovenská spoločnosť elektronikov Bratislav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Miesto konania: Pavilón č. 4 – Seminárna miestnosť   </w:t>
      </w:r>
    </w:p>
    <w:sectPr>
      <w:type w:val="nextPage"/>
      <w:pgSz w:w="11906" w:h="16838"/>
      <w:pgMar w:left="1440" w:right="1440" w:gutter="0" w:header="0" w:top="929" w:footer="0" w:bottom="929"/>
      <w:pgBorders w:display="allPages" w:offsetFrom="text">
        <w:top w:val="single" w:sz="4" w:space="22" w:color="000000"/>
        <w:left w:val="single" w:sz="4" w:space="31" w:color="000000"/>
        <w:bottom w:val="single" w:sz="4" w:space="2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30"/>
      <w:numFmt w:val="decimal"/>
      <w:lvlText w:val="%1.%2"/>
      <w:lvlJc w:val="left"/>
      <w:pPr>
        <w:tabs>
          <w:tab w:val="num" w:pos="3690"/>
        </w:tabs>
        <w:ind w:left="3690" w:hanging="810"/>
      </w:pPr>
    </w:lvl>
    <w:lvl w:ilvl="2">
      <w:start w:val="1"/>
      <w:numFmt w:val="decimal"/>
      <w:lvlText w:val="%1.%2.%3"/>
      <w:lvlJc w:val="left"/>
      <w:pPr>
        <w:tabs>
          <w:tab w:val="num" w:pos="6570"/>
        </w:tabs>
        <w:ind w:left="6570" w:hanging="810"/>
      </w:pPr>
    </w:lvl>
    <w:lvl w:ilvl="3">
      <w:start w:val="1"/>
      <w:numFmt w:val="decimal"/>
      <w:lvlText w:val="%1.%2.%3.%4"/>
      <w:lvlJc w:val="left"/>
      <w:pPr>
        <w:tabs>
          <w:tab w:val="num" w:pos="9450"/>
        </w:tabs>
        <w:ind w:left="9450" w:hanging="810"/>
      </w:pPr>
    </w:lvl>
    <w:lvl w:ilvl="4">
      <w:start w:val="1"/>
      <w:numFmt w:val="decimal"/>
      <w:lvlText w:val="%1.%2.%3.%4.%5"/>
      <w:lvlJc w:val="left"/>
      <w:pPr>
        <w:tabs>
          <w:tab w:val="num" w:pos="12330"/>
        </w:tabs>
        <w:ind w:left="12330" w:hanging="810"/>
      </w:pPr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zov11">
    <w:name w:val="nazov11"/>
    <w:basedOn w:val="Predvolenpsmoodseku1"/>
    <w:qFormat/>
    <w:rPr>
      <w:rFonts w:ascii="Arial" w:hAnsi="Arial" w:cs="Arial"/>
      <w:b/>
      <w:bCs/>
      <w:color w:val="324C82"/>
      <w:sz w:val="39"/>
      <w:szCs w:val="39"/>
    </w:rPr>
  </w:style>
  <w:style w:type="character" w:styleId="StrongEmphasis">
    <w:name w:val="Strong"/>
    <w:basedOn w:val="Predvolenpsmoodseku1"/>
    <w:qFormat/>
    <w:rPr>
      <w:b/>
      <w:bCs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before="144" w:after="72"/>
    </w:pPr>
    <w:rPr>
      <w:rFonts w:ascii="Arial" w:hAnsi="Arial" w:eastAsia="Arial" w:cs="Arial"/>
      <w:b/>
      <w:bCs/>
      <w:color w:val="000000"/>
      <w:sz w:val="36"/>
      <w:szCs w:val="36"/>
      <w:lang w:val="sk-SK" w:bidi="ar-SA" w:eastAsia="zh-CN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ka">
    <w:name w:val="Ø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Znaka">
    <w:name w:val="Znaèka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Znaka1">
    <w:name w:val="Znaèka 1"/>
    <w:qFormat/>
    <w:pPr>
      <w:widowControl w:val="false"/>
      <w:suppressAutoHyphens w:val="true"/>
      <w:autoSpaceDE w:val="false"/>
      <w:bidi w:val="0"/>
      <w:ind w:left="576" w:right="0" w:hanging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Sloseznamu">
    <w:name w:val="Èíslo seznamu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autoSpaceDE w:val="false"/>
      <w:bidi w:val="0"/>
      <w:spacing w:before="72" w:after="72"/>
    </w:pPr>
    <w:rPr>
      <w:rFonts w:ascii="Times New Roman" w:hAnsi="Times New Roman" w:eastAsia="Arial" w:cs="Times New Roman"/>
      <w:b/>
      <w:bCs/>
      <w:i/>
      <w:iCs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elosys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9:00Z</dcterms:created>
  <dc:creator>Miro Kohut</dc:creator>
  <dc:description>Propozicie celoslovenseho finale TSME, Trencin 10-11okt2006
</dc:description>
  <cp:keywords/>
  <dc:language>en-US</dc:language>
  <cp:lastModifiedBy>Jezek</cp:lastModifiedBy>
  <cp:lastPrinted>2012-09-12T14:19:00Z</cp:lastPrinted>
  <dcterms:modified xsi:type="dcterms:W3CDTF">2012-09-12T12:27:00Z</dcterms:modified>
  <cp:revision>3</cp:revision>
  <dc:subject/>
  <dc:title>Propozície TSME</dc:title>
</cp:coreProperties>
</file>