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985</wp:posOffset>
                </wp:positionH>
                <wp:positionV relativeFrom="paragraph">
                  <wp:posOffset>25400</wp:posOffset>
                </wp:positionV>
                <wp:extent cx="914400" cy="1793240"/>
                <wp:effectExtent l="5080" t="952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793160"/>
                          <a:chOff x="0" y="0"/>
                          <a:chExt cx="914400" cy="179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899640" cy="896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8560"/>
                            <a:ext cx="914400" cy="8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lovens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sk-SK"/>
                                </w:rPr>
                                <w:t xml:space="preserve">á spoločnosť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sk-SK"/>
                                </w:rPr>
                                <w:t>elektronik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www.skse.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55pt;margin-top:2pt;width:72pt;height:141.25pt" coordorigin="9011,40" coordsize="1440,2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026;top:40;width:1416;height:1411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011;top:1455;width:1439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lovensk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sk-SK"/>
                          </w:rPr>
                          <w:t xml:space="preserve">á spoločnosť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sk-SK"/>
                          </w:rPr>
                          <w:t>elektronik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>www.skse.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710565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84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kustická skúšačka odpo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9.5pt;height:30.3pt;mso-wrap-distance-left:9.05pt;mso-wrap-distance-right:9.05pt;mso-wrap-distance-top:0pt;mso-wrap-distance-bottom:0pt;margin-top:1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65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kustická skúšačka od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5518785" cy="223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223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avebnica predstavuje jednoduchý obvod akustickej skúšačky, ktorá dokáže podľa výšky tónu indikovať odpor od 0Ω (skrat) až po niekoľko MΩ. Takisto sa dajú testovať P-N priechody na diódach a tranzistoroch. Vďaka akustickej indikácii je možné plne venovať svoju pozornosť na merané zapojenie. Obvod je určený pre batériové napájanie 3V a vyznačuje sa veľmi malým kľudovým odberom (pod 1µA), čo umožňuje jeho trvalú prevádzku bez použitia vypínača. Namiesto malého reproduktora je možné použiť aj piezo menič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176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tavebnica predstavuje jednoduchý obvod akustickej skúšačky, ktorá dokáže podľa výšky tónu indikovať odpor od 0Ω (skrat) až po niekoľko MΩ. Takisto sa dajú testovať P-N priechody na diódach a tranzistoroch. Vďaka akustickej indikácii je možné plne venovať svoju pozornosť na merané zapojenie. Obvod je určený pre batériové napájanie 3V a vyznačuje sa veľmi malým kľudovým odberom (pod 1µA), čo umožňuje jeho trvalú prevádzku bez použitia vypínača. Namiesto malého reproduktora je možné použiť aj piezo meni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95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95675</wp:posOffset>
            </wp:positionH>
            <wp:positionV relativeFrom="margin">
              <wp:posOffset>5607050</wp:posOffset>
            </wp:positionV>
            <wp:extent cx="2813685" cy="37433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710</wp:posOffset>
            </wp:positionH>
            <wp:positionV relativeFrom="paragraph">
              <wp:posOffset>803275</wp:posOffset>
            </wp:positionV>
            <wp:extent cx="6439535" cy="21005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3330575</wp:posOffset>
                </wp:positionV>
                <wp:extent cx="2658110" cy="2637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Zoznam súčiast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R1</w:t>
                              <w:tab/>
                              <w:tab/>
                              <w:t>330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R2</w:t>
                              <w:tab/>
                              <w:tab/>
                              <w:t>560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R3</w:t>
                              <w:tab/>
                              <w:tab/>
                              <w:t>2M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R4</w:t>
                              <w:tab/>
                              <w:tab/>
                              <w:t>1k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C1,C2</w:t>
                              <w:tab/>
                              <w:t>100n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D1,D2</w:t>
                              <w:tab/>
                              <w:t>1N4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1</w:t>
                              <w:tab/>
                              <w:tab/>
                              <w:t>BC547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IO1</w:t>
                              <w:tab/>
                              <w:tab/>
                              <w:t>CMOS 4011 (alebo 400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07.65pt;mso-wrap-distance-left:9.05pt;mso-wrap-distance-right:9.05pt;mso-wrap-distance-top:0pt;mso-wrap-distance-bottom:0pt;margin-top:262.25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Zoznam súčiasto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R1</w:t>
                        <w:tab/>
                        <w:tab/>
                        <w:t>330Ω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R2</w:t>
                        <w:tab/>
                        <w:tab/>
                        <w:t>560Ω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R3</w:t>
                        <w:tab/>
                        <w:tab/>
                        <w:t>2M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R4</w:t>
                        <w:tab/>
                        <w:tab/>
                        <w:t>1k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C1,C2</w:t>
                        <w:tab/>
                        <w:t>100nF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D1,D2</w:t>
                        <w:tab/>
                        <w:t>1N4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1</w:t>
                        <w:tab/>
                        <w:tab/>
                        <w:t>BC547</w:t>
                      </w:r>
                    </w:p>
                    <w:p>
                      <w:pPr>
                        <w:pStyle w:val="Normal"/>
                        <w:ind w:left="1410" w:hanging="1410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IO1</w:t>
                        <w:tab/>
                        <w:tab/>
                        <w:t>CMOS 4011 (alebo 4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0:00Z</dcterms:created>
  <dc:creator>Awen</dc:creator>
  <dc:description/>
  <dc:language>en-US</dc:language>
  <cp:lastModifiedBy>tpavlicek</cp:lastModifiedBy>
  <cp:lastPrinted>2011-09-13T11:42:00Z</cp:lastPrinted>
  <dcterms:modified xsi:type="dcterms:W3CDTF">2011-09-13T09:44:00Z</dcterms:modified>
  <cp:revision>6</cp:revision>
  <dc:subject/>
  <dc:title>Akustická skúšačka</dc:title>
</cp:coreProperties>
</file>