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324C82"/>
          <w:sz w:val="24"/>
          <w:szCs w:val="39"/>
        </w:rPr>
      </w:pPr>
      <w:r>
        <w:rPr>
          <w:rFonts w:cs="Arial" w:ascii="Arial" w:hAnsi="Arial"/>
          <w:color w:val="324C82"/>
          <w:sz w:val="24"/>
          <w:szCs w:val="39"/>
        </w:rPr>
      </w:r>
    </w:p>
    <w:p>
      <w:pPr>
        <w:pStyle w:val="TextBody"/>
        <w:jc w:val="center"/>
        <w:rPr>
          <w:rFonts w:ascii="Arial" w:hAnsi="Arial" w:cs="Arial"/>
          <w:color w:val="324C82"/>
          <w:sz w:val="32"/>
          <w:szCs w:val="32"/>
        </w:rPr>
      </w:pPr>
      <w:r>
        <w:rPr>
          <w:rFonts w:cs="Arial" w:ascii="Arial" w:hAnsi="Arial"/>
          <w:color w:val="324C82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venská spoločnosť elektronikov</w:t>
      </w:r>
    </w:p>
    <w:p>
      <w:pPr>
        <w:pStyle w:val="TextBody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60"/>
          <w:szCs w:val="6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1. MEDZINÁRODNÁ TECHNICKÁ SÚŤAŽ MLADÝCH ELEKTRONIK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sz w:val="60"/>
          <w:szCs w:val="60"/>
        </w:rPr>
        <w:t>P r o p o z í c i 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INDUSTRY EXPO Bratislava</w:t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20.- 21. február 200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DZINÁRODNÁ TECHNICKÁ SÚŤAŽ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LADÝCH ELEKTRONIKOV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0rganizátor súťaže: </w:t>
        <w:tab/>
      </w:r>
      <w:r>
        <w:rPr>
          <w:rFonts w:cs="Arial" w:ascii="Arial" w:hAnsi="Arial"/>
          <w:b/>
          <w:bCs/>
          <w:sz w:val="28"/>
          <w:szCs w:val="28"/>
        </w:rPr>
        <w:t>Slovenská spoločnosť elektronikov Bratislava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Industry Expo Bratislava</w:t>
      </w:r>
    </w:p>
    <w:p>
      <w:pPr>
        <w:pStyle w:val="TextBody"/>
        <w:ind w:left="2880" w:hanging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:</w:t>
        <w:tab/>
        <w:t xml:space="preserve">2. medzinárodný priemyselný veľtrh </w:t>
      </w:r>
    </w:p>
    <w:p>
      <w:pPr>
        <w:pStyle w:val="TextBody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STRY EXPO Bratislava</w:t>
      </w:r>
    </w:p>
    <w:p>
      <w:pPr>
        <w:pStyle w:val="TextBody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eál Incheba Expo Bratislava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Súťažná kategória:</w:t>
        <w:tab/>
        <w:t xml:space="preserve">Žiaci stredných škôl </w:t>
      </w:r>
    </w:p>
    <w:p>
      <w:pPr>
        <w:pStyle w:val="TextBody"/>
        <w:ind w:left="2160"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8"/>
          <w:szCs w:val="28"/>
        </w:rPr>
        <w:t xml:space="preserve">Obsah súťaže: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1. Odborný test </w:t>
      </w:r>
    </w:p>
    <w:p>
      <w:pPr>
        <w:pStyle w:val="Header"/>
        <w:ind w:left="1440" w:firstLine="72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2. Technická súťaž</w:t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1)  odborný test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úťažiaci  určia zakomponované chyby v schémach elektronických obvodov</w:t>
      </w:r>
      <w:r>
        <w:rPr>
          <w:rFonts w:cs="Arial" w:ascii="Arial" w:hAnsi="Arial"/>
          <w:sz w:val="28"/>
          <w:szCs w:val="28"/>
        </w:rPr>
        <w:t xml:space="preserve"> – 20 bodov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>2)  Technická súťaž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Súťažiaci zhotovia elektronický výrobok z dodanej stavebnice, na základe schémy zapojenia. Hodnotí sa:</w:t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funkčnosť – 50 bodov</w:t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kvalita spájkovania – 10 bodov</w:t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celkový vzhľad výrobku – 10 bodov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čas zhotovenia výrobku – 10 bodov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V prípade rovnakého súčtu poradí viacerých súťažiacich rozhodne o konečnom poradí v tejto disciplíne kvalita spájkovania. Problém nefunkčnosti jednoznačne rozhodne porota kontrolou odovzdaného výrobku. Výrobky nefunkčné, bez  zavinenia súťažiaceho (napr. chybnou súčiastkou) sa hodnotia ako funkčné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rganizátor určí časový limit na zhotovenie súťažného výrobku  podľa jeho náročnost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ceneni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rví traja v technickej súťaži budú odmenení diplomom a vecnými cenami.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 február: </w:t>
        <w:tab/>
        <w:t xml:space="preserve">    do 10.30 príchod, prezentác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da</w:t>
        <w:tab/>
        <w:tab/>
        <w:tab/>
        <w:t xml:space="preserve">11.00 </w:t>
        <w:tab/>
        <w:t xml:space="preserve">otvorenie súťaž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1.30 odborný t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2.30 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</w:t>
        <w:tab/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7.00 ukončenie súťaž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8.00 ubytovanie a večer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20.00 spoločné posedenie</w:t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februá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vrtok</w:t>
        <w:tab/>
        <w:tab/>
        <w:tab/>
        <w:t xml:space="preserve">  7.30 raňajk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</w:t>
        <w:tab/>
        <w:t>slávnostné vyhodnoten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0</w:t>
        <w:tab/>
        <w:t>prehliadka INDUSTRY EXP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2. medzinárodný priemyselný veltr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Sloseznamu"/>
        <w:ind w:left="0" w:firstLine="72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Každý súťažiaci si prinesie základné elektrotechnické náradie, spájkovačku a písacie potreby .</w:t>
      </w:r>
    </w:p>
    <w:p>
      <w:pPr>
        <w:pStyle w:val="Sloseznamu"/>
        <w:ind w:left="0" w:firstLine="720"/>
        <w:jc w:val="both"/>
        <w:rPr/>
      </w:pPr>
      <w:r>
        <w:rPr>
          <w:rFonts w:cs="Arial" w:ascii="Arial" w:hAnsi="Arial"/>
          <w:sz w:val="28"/>
        </w:rPr>
        <w:t xml:space="preserve">Poriadateľ  </w:t>
      </w:r>
      <w:r>
        <w:rPr>
          <w:rFonts w:cs="Arial" w:ascii="Arial" w:hAnsi="Arial"/>
          <w:b/>
          <w:sz w:val="28"/>
        </w:rPr>
        <w:t>zabezpečuje ubytovanie  a  stravu</w:t>
      </w:r>
      <w:r>
        <w:rPr>
          <w:rFonts w:cs="Arial" w:ascii="Arial" w:hAnsi="Arial"/>
          <w:sz w:val="28"/>
        </w:rPr>
        <w:t xml:space="preserve">  pre  riadne prihlásených účastníkov.</w:t>
      </w:r>
      <w:r>
        <w:rPr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Informácie - </w:t>
      </w:r>
      <w:r>
        <w:rPr>
          <w:rFonts w:cs="Arial" w:ascii="Arial" w:hAnsi="Arial"/>
          <w:sz w:val="28"/>
          <w:szCs w:val="28"/>
        </w:rPr>
        <w:t>M.Kohút, 0905 / 52 1989,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Adresa – </w:t>
        <w:tab/>
      </w:r>
      <w:r>
        <w:rPr>
          <w:rFonts w:cs="Arial" w:ascii="Arial" w:hAnsi="Arial"/>
          <w:sz w:val="28"/>
          <w:szCs w:val="28"/>
        </w:rPr>
        <w:t>SSE, Wolkrova 4, 851 01 Bratislava</w:t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mail: skse@skse.sk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38430</wp:posOffset>
            </wp:positionV>
            <wp:extent cx="6096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440" w:right="1440" w:gutter="0" w:header="0" w:top="929" w:footer="0" w:bottom="92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zov11">
    <w:name w:val="nazov11"/>
    <w:basedOn w:val="DefaultParagraphFont"/>
    <w:qFormat/>
    <w:rPr>
      <w:rFonts w:ascii="Arial" w:hAnsi="Arial" w:cs="Arial"/>
      <w:b/>
      <w:bCs/>
      <w:color w:val="324C82"/>
      <w:sz w:val="39"/>
      <w:szCs w:val="3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naka">
    <w:name w:val="Znaè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naka1">
    <w:name w:val="Znaè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loseznamu">
    <w:name w:val="È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1:00Z</dcterms:created>
  <dc:creator>Miro Kohut</dc:creator>
  <dc:description>Propozicie celoslovenseho finale TSME, Trencin 10-11okt2006
</dc:description>
  <cp:keywords/>
  <dc:language>en-US</dc:language>
  <cp:lastModifiedBy>jA Of jEz</cp:lastModifiedBy>
  <cp:lastPrinted>2007-09-15T18:56:00Z</cp:lastPrinted>
  <dcterms:modified xsi:type="dcterms:W3CDTF">2008-02-16T19:16:00Z</dcterms:modified>
  <cp:revision>6</cp:revision>
  <dc:subject/>
  <dc:title>Propozície TSME</dc:title>
</cp:coreProperties>
</file>